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18" w:right="-360" w:hanging="121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</w:rPr>
        <w:t>本系研發替代役男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擬申請前往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地點及活動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乙案，簽請核示 。</w:t>
      </w:r>
    </w:p>
    <w:p>
      <w:pPr>
        <w:pStyle w:val="Normal"/>
        <w:spacing w:lineRule="exact" w:line="440"/>
        <w:ind w:left="1120" w:right="-360" w:hanging="1120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360" w:hanging="567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系研發替代役男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申請於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日出境到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地點及活動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活動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sz w:val="28"/>
        </w:rPr>
        <w:t>擬請同意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360" w:hanging="567"/>
        <w:rPr/>
      </w:pPr>
      <w:r>
        <w:rPr>
          <w:rFonts w:eastAsia="標楷體"/>
          <w:sz w:val="28"/>
        </w:rPr>
        <w:t>本次出境類別為□考察□參加會議□參加展覽□蒐集資料□探病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奔喪□參加學術交流□訓練□進修□參加競賽□探親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處理特殊事故□旅遊□婚假旅遊（單選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360" w:hanging="567"/>
        <w:rPr>
          <w:rFonts w:eastAsia="標楷體"/>
          <w:sz w:val="28"/>
        </w:rPr>
      </w:pPr>
      <w:r>
        <w:rPr>
          <w:rFonts w:eastAsia="標楷體"/>
          <w:sz w:val="28"/>
        </w:rPr>
        <w:t>旨揭役男目前正於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階段服役（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階段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color w:val="000000"/>
          <w:sz w:val="28"/>
        </w:rPr>
        <w:t>至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sz w:val="28"/>
        </w:rPr>
        <w:t>）。</w:t>
      </w:r>
      <w:r>
        <w:rPr>
          <w:rFonts w:eastAsia="標楷體"/>
          <w:b/>
          <w:sz w:val="28"/>
        </w:rPr>
        <w:t>護照號碼：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，護照效期截止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right="-360" w:hanging="567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研發替代役役男出境作業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人事室、研發處</w:t>
          </w:r>
          <w:r>
            <w:rPr>
              <w:rFonts w:ascii="Times New Roman" w:hAnsi="Times New Roman" w:cs="Times New Roman"/>
              <w:sz w:val="24"/>
            </w:rPr>
            <w:t>第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4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3:00Z</dcterms:created>
  <dc:creator>eic</dc:creator>
  <dc:description/>
  <cp:keywords/>
  <dc:language>en-US</dc:language>
  <cp:lastModifiedBy>yishan</cp:lastModifiedBy>
  <cp:lastPrinted>2010-11-12T16:19:00Z</cp:lastPrinted>
  <dcterms:modified xsi:type="dcterms:W3CDTF">2017-12-04T02:18:00Z</dcterms:modified>
  <cp:revision>3</cp:revision>
  <dc:subject/>
  <dc:title>檔　　號：</dc:title>
</cp:coreProperties>
</file>